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REQUIRED DOCUMENTS FOR ZRB REGISTRATION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>
          <w:rFonts w:cs="Verdana" w:ascii="Verdana" w:hAnsi="Verdana"/>
          <w:b/>
          <w:i w:val="false"/>
          <w:sz w:val="28"/>
          <w:szCs w:val="28"/>
        </w:rPr>
        <w:t>Limited Company: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>
          <w:rFonts w:cs="Verdana" w:ascii="Verdana" w:hAnsi="Verdana"/>
          <w:b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i w:val="false"/>
          <w:sz w:val="28"/>
          <w:szCs w:val="28"/>
        </w:rPr>
        <w:t>Application letter for registration &amp; Registration Form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 xml:space="preserve">A copy of Memorandum and Article of Association 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A copy of Title deed for the premises or lease agreement of which stamp duty has been paid.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A copy of TIN</w:t>
      </w:r>
    </w:p>
    <w:p>
      <w:pPr>
        <w:pStyle w:val="ListParagraph"/>
        <w:ind w:left="0" w:hanging="0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 xml:space="preserve">A copy of Certificate of incorporation/Compliance. 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If the business is governed by recognized body, a letter from the Body governing the activity.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Two passport size pictures and a copy of Identification Card of at least two directors (For resident a copy of ZAN ID)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  <w:t>Business License</w:t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qFormat/>
    <w:rPr>
      <w:rFonts w:ascii="Segoe UI" w:hAnsi="Segoe UI" w:cs="Segoe UI"/>
      <w:i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5:00Z</dcterms:created>
  <dc:creator>ShaabanY</dc:creator>
  <dc:description/>
  <cp:keywords/>
  <dc:language>en-US</dc:language>
  <cp:lastModifiedBy>Safia Is-haka Mzee</cp:lastModifiedBy>
  <cp:lastPrinted>2018-05-10T15:03:00Z</cp:lastPrinted>
  <dcterms:modified xsi:type="dcterms:W3CDTF">2018-05-10T14:21:00Z</dcterms:modified>
  <cp:revision>70</cp:revision>
  <dc:subject/>
  <dc:title/>
</cp:coreProperties>
</file>