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kt. Mwinyi Azindua Jengo la ZRB Pemb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Na Mwandishi Wetu-Pemba.</w:t>
      </w:r>
    </w:p>
    <w:p>
      <w:pPr>
        <w:pStyle w:val="Normal"/>
        <w:jc w:val="both"/>
        <w:rPr/>
      </w:pPr>
      <w:r>
        <w:rPr>
          <w:rFonts w:cs="Bookman Old Style" w:ascii="Bookman Old Style" w:hAnsi="Bookman Old Style"/>
          <w:b/>
          <w:sz w:val="28"/>
          <w:szCs w:val="28"/>
        </w:rPr>
        <w:t xml:space="preserve">SERIKALI ya Mapinduzi Zanzibar, imesema itaendelea kufanyakazi kwa ukaribu zaidi na uongozi wa taasisi zinazosimamia kodi ikiwemo Bodi ya Mapato Zanzibar (ZRB) na Mamlaka ya mapato Tanzania (TRA) ili kuona taasisi hizo zinatekeleza majukumu yao ipasavyo na kwa ufanisi. </w:t>
      </w:r>
    </w:p>
    <w:p>
      <w:pPr>
        <w:pStyle w:val="Normal"/>
        <w:jc w:val="both"/>
        <w:rPr/>
      </w:pPr>
      <w:r>
        <w:rPr>
          <w:rFonts w:cs="Bookman Old Style" w:ascii="Bookman Old Style" w:hAnsi="Bookman Old Style"/>
          <w:sz w:val="28"/>
          <w:szCs w:val="28"/>
        </w:rPr>
        <w:t>Hayo yalielezwa na Rais wa Zanzibar na Mwenyekiti wa Baraza la Mapinduzi, Dk, Hussein Ali Mwinyi huko Gombani Chake Chake Pemba wakati akizungumza na wafanyakazi na wananchi mbali mbali katika hafla ya uzinduzi wa jengo jipya la la ofisi ya ZRB Kisiwani humo.</w:t>
      </w:r>
    </w:p>
    <w:p>
      <w:pPr>
        <w:pStyle w:val="Normal"/>
        <w:jc w:val="both"/>
        <w:rPr/>
      </w:pPr>
      <w:r>
        <w:rPr>
          <w:rFonts w:cs="Bookman Old Style" w:ascii="Bookman Old Style" w:hAnsi="Bookman Old Style"/>
          <w:sz w:val="28"/>
          <w:szCs w:val="28"/>
        </w:rPr>
        <w:t>Alisema ujenzi wa jengo hilo ni miongoni mwa utekelezaji wa dhamira ya Serikali ya kuimarisha mazingira mazuri ya kufanyia kazi kwa watumishi wa umma ili kuongeza ufanisi katika utendaji wa kazi na utowaji huduma kwa Wananchi.</w:t>
      </w:r>
    </w:p>
    <w:p>
      <w:pPr>
        <w:pStyle w:val="Normal"/>
        <w:jc w:val="both"/>
        <w:rPr/>
      </w:pPr>
      <w:r>
        <w:rPr>
          <w:rFonts w:cs="Bookman Old Style" w:ascii="Bookman Old Style" w:hAnsi="Bookman Old Style"/>
          <w:sz w:val="28"/>
          <w:szCs w:val="28"/>
        </w:rPr>
        <w:t>Alisema kazi kubwa imefanywa na Serikali ya awamu ya Saba katika kuimarisha mazingira mazuri ya kufanyia kazi akitolea mfano wa majengo ya ofisi za Serikali yaliyopo Gombani, jengo la ZRB na lile la ZSSF ambalo alilizinduwa taraehe 5/1/2021 na majengo mengine meng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rikali ya awamu ya saba, ilifanya kazi kubwa kwa kuimarisha mazingira mazuri ya kufanyia kazi hapa kama yale tuliyoyaona na lile la Ofisi za ZSSF na leo hii tunafunguwa hili la ZRB,” alisema.</w:t>
      </w:r>
    </w:p>
    <w:p>
      <w:pPr>
        <w:pStyle w:val="Normal"/>
        <w:jc w:val="both"/>
        <w:rPr/>
      </w:pPr>
      <w:r>
        <w:rPr>
          <w:rFonts w:cs="Bookman Old Style" w:ascii="Bookman Old Style" w:hAnsi="Bookman Old Style"/>
          <w:sz w:val="28"/>
          <w:szCs w:val="28"/>
        </w:rPr>
        <w:t>Kwa ujumla kila Wizara inayo ofisi ya kisasa kisiwani Pemba, majengo hayo yaliyojengwa sio tu kuwa yana mchango mkubwa katika kuimarisha ufanyaji kazi bali pia yanaimarisha taswira ya mji na kuufanya   uwe wa kupendeza.</w:t>
      </w:r>
    </w:p>
    <w:p>
      <w:pPr>
        <w:pStyle w:val="Normal"/>
        <w:jc w:val="both"/>
        <w:rPr/>
      </w:pPr>
      <w:r>
        <w:rPr>
          <w:rFonts w:cs="Bookman Old Style" w:ascii="Bookman Old Style" w:hAnsi="Bookman Old Style"/>
          <w:sz w:val="28"/>
          <w:szCs w:val="28"/>
        </w:rPr>
        <w:t>Alifahamisha ujenzi wa Ofisi za kisasa ni hatuwa muhimu ya utekelezaji wa dhamira ya Serikali ya kukifanya Kisiwa cha Pemba kuwa ni eneo maalumu la kimkakati la uwekezaji na Serikali itahakikisha kwamba huduma na mahitaji  muhimu kwa Wananchi na wawekezaji yanayopatikana Unguja vile vile yanapatikana Pemba.</w:t>
      </w:r>
    </w:p>
    <w:p>
      <w:pPr>
        <w:pStyle w:val="Normal"/>
        <w:jc w:val="both"/>
        <w:rPr/>
      </w:pPr>
      <w:r>
        <w:rPr>
          <w:rFonts w:cs="Bookman Old Style" w:ascii="Bookman Old Style" w:hAnsi="Bookman Old Style"/>
          <w:sz w:val="28"/>
          <w:szCs w:val="28"/>
        </w:rPr>
        <w:t>“</w:t>
      </w:r>
      <w:r>
        <w:rPr>
          <w:rFonts w:cs="Bookman Old Style" w:ascii="Bookman Old Style" w:hAnsi="Bookman Old Style"/>
          <w:sz w:val="28"/>
          <w:szCs w:val="28"/>
        </w:rPr>
        <w:t>Bado tunadhamira ile ile ya kunakifanya Kisiwa cha Pemba kuwa eneo maalumu la kimkakati la Uwekezaji sasa Ujenzi wa Ofisi kama hizi za kisasa ni hatuwa muhimu ya utekelezaji kwani tumedhamiria kuona mahitaji muhimu kwa wananchi na wawekezaji yanayopatikana Unguja na Pemba yanakuwepo,” alifahamisha Dk. Mwinyi.</w:t>
      </w:r>
    </w:p>
    <w:p>
      <w:pPr>
        <w:pStyle w:val="Normal"/>
        <w:jc w:val="both"/>
        <w:rPr/>
      </w:pPr>
      <w:r>
        <w:rPr>
          <w:rFonts w:cs="Bookman Old Style" w:ascii="Bookman Old Style" w:hAnsi="Bookman Old Style"/>
          <w:sz w:val="28"/>
          <w:szCs w:val="28"/>
        </w:rPr>
        <w:t>Alisema maendeleo ya taifa lolote Duniani yanategemea sana umakini wa taifa hilo katika ukusanyaji na matumizi ya mapato, mafanikio katika ukusanyaji wa mapato yanaambatana na kuwepo kwa Sheria, Sera na Mipango madhubuti ya utekelezaji.</w:t>
      </w:r>
    </w:p>
    <w:p>
      <w:pPr>
        <w:pStyle w:val="Normal"/>
        <w:jc w:val="both"/>
        <w:rPr/>
      </w:pPr>
      <w:r>
        <w:rPr>
          <w:rFonts w:cs="Bookman Old Style" w:ascii="Bookman Old Style" w:hAnsi="Bookman Old Style"/>
          <w:sz w:val="28"/>
          <w:szCs w:val="28"/>
        </w:rPr>
        <w:t>Alieleza kwa upande wa Zanzibar kazi ya ukusanyaji wa mapato kwa kiasi kikubwa inafanywa na Bodi ya Mapato Zanzibar (ZRB) na Mamlaka ya Mapato Tanzania (TRA) ni jukumu la Serikali zote mbili kuhakikisha kwamba taasisi hizo zinatekeleza majukumu yao kwa ufanisi kwa kuzijengea mazingi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k, Mwinyi, alisema ili waweze kufanya kazi zao ni lazima kuwepo vitendea kazi vya kisasa na watendaji wazalendo, wachapa kazi waaminifu, waadilifu, wasiona tamaa na wanaochukia rushwa na vitendo vyote vya ubadhirifu wa mali ya Umma. </w:t>
      </w:r>
    </w:p>
    <w:p>
      <w:pPr>
        <w:pStyle w:val="Normal"/>
        <w:jc w:val="both"/>
        <w:rPr/>
      </w:pPr>
      <w:r>
        <w:rPr>
          <w:rFonts w:cs="Bookman Old Style" w:ascii="Bookman Old Style" w:hAnsi="Bookman Old Style"/>
          <w:sz w:val="28"/>
          <w:szCs w:val="28"/>
        </w:rPr>
        <w:t>Alifahamisha kuwa ni jukumu la wananchi kuunga mkono juhudi za Serikali za kukusanya mapato hasa katika kuhakikisha kwamba watendaji waliopewa majukumuya kukusanya mapato wanazo sifa na vigezo vinavyoendana na dhamana walizopew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dio maana katika hotuba zangu mbali mbali ninazotowa nimekuwa nikisisitiza vita dhidi ya rushwa na ubadhirifu wa mali ya umma vinahitaji ushiriki wa kila mtu kwa nafasi yake ndani ya jamii,” aliele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iwataka wananchi kutosita kuwafichuwa watendaji ndani ya Serikali wenye kurejesha nyuma katika maendeleo ya nchi taasisi za kukusanya mapato zinapofanya kazi yake ipasavyo zinawezesha kuimarisha huduma zinazohitajika kwa wananchi na kuongeza kasi ya maendele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k, Hussein Ali Mwinyi, alisema suala kuimarisha ukusanyaji wa mapato na kupiga vita vitendo vya rushwa na uhujumu uchumi ni vipao mbele vilivyowekwa na Serikali ya Mapinduzi Zanzibar ili kutowa huduma bora kwa Wananch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imefurahi kupata taarifa kuwa jengo hili litatumiwa na wafanyakazi wa ZRB na TRA pamoja na baadhi ya taasisi za kifedha zilizopo Zanzibar, ni imani yangu kwamba kuwepo ZRB na TRA katika sehemu moja kutasaidia sana kuimarisha uhusiano na ushirikiano wa kikazi na kiutendaji baina ya pande hizi mbili ambao umekuwa ukihimizwa sana na Serikali zote mbili,” alisem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lifahamisha ni jukumu la kila taasisi ya Serikali kufahamu maelekezo ya Ilani ya Uchaguzi ya CCM kwa mwaka 2020 -2025 ambayo kwa kila mmoja anapaswa kuitekeleza, kila kiongozi wa Serikali anapaswa kufahamu mipango mikuu ya Serikali na ahadi zinazotolewa na viongozi kwa nyakati mbali mbali na kuandaa mikakati ya utekelezaj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lieleza Ilani ya Chama cha Mapinduzi (CCM) 2020 hadi 2025 imeelekeza kwamba ukusanyaji wa mapato kwa upande wa Zanzibar uongezeke kutoka dola 800 hadi trillion 1.5 katika kipindi cha miaka mitano ongezeko ambalo ni muhimu katika kutowa huduma mbali mbali za wananchi ikiwemo Afya, maji, Elimu, Barabara pamoja na ulinzi na usalama. </w:t>
      </w:r>
    </w:p>
    <w:p>
      <w:pPr>
        <w:pStyle w:val="Normal"/>
        <w:jc w:val="both"/>
        <w:rPr/>
      </w:pPr>
      <w:r>
        <w:rPr>
          <w:rFonts w:cs="Bookman Old Style" w:ascii="Bookman Old Style" w:hAnsi="Bookman Old Style"/>
          <w:sz w:val="28"/>
          <w:szCs w:val="28"/>
        </w:rPr>
        <w:t>Alisema ni jukumu la taasisi za ukusanyaji wa mapato kuona kwamba lengo hilo linafikiwa, inahitajika kubuni na kutumia mifumo bora ya kisasa iliorafiki kwa watumiaji na wananchi ili waweze kuitumia na kulipa kodi kila wanapowajibi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ieleza ili hilo liweze kufanyika wananchi wanapaswa kupewa elimu kwa kila hatuwa ili iwe rahisi kwao kuunga mkono juhudi zakuongeza ukusanyaji wa mapato na kutumia mifumo ilioanzishw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lisema Serikali ya Mapinduzi Zanzibar itaweka mazingatio kuhusu hali na uwezo wa wananchi katika kuweka viwango vya kodi bado alirejea usemi wake kuwa yeye sio muumini wa kodi kubw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k, Mwinyi alieleza katika kulisimamia hilo kwa mwaka huu wa fedha 2021-2022 kumefanywa marekebisho makubwa katika sheria za usimamizi wa kodi ambapo marekebisho hayoyametowa unafuu mkubwa mfanyabiashara kwa lengo la kushajihisha ulipajikodi kwa hiari ili kuongeza kasi ya mzunguko wa biashara Zanzibar na kutoa unafuu kwa Wananchi ambao ni wanunuzi wa bidhaa zinazouzw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itowa agizo kwa taasisi zinazosimamia bei ya bidhaa kwani kuna baadhi ya bidhaa hakujawa na sababu ya kupanda kwa bei hizo na taasisi za kodi zichukuwe hatuwa mara moja lakini na taasisi nyengine zichukuwe hatuwa.</w:t>
      </w:r>
    </w:p>
    <w:p>
      <w:pPr>
        <w:pStyle w:val="Normal"/>
        <w:jc w:val="both"/>
        <w:rPr/>
      </w:pPr>
      <w:r>
        <w:rPr>
          <w:rFonts w:cs="Bookman Old Style" w:ascii="Bookman Old Style" w:hAnsi="Bookman Old Style"/>
          <w:sz w:val="28"/>
          <w:szCs w:val="28"/>
        </w:rPr>
        <w:t>Kwa upande wake Waziri wa Nchi Ofisi ya Rais (OR) Fedha na Mipango Zanzibar, Jamal Kassim Ali, aliwataka wafanyakazi hao kulitumia jengo hilo kwa kufanya kazi iliyotukuka ya ukusanyaji wa kodi za Serikali, kwani ujenzi huo ni agizo la Rais kujenga majengo kama hayo ili kuwajengea mazingira mazuri ya kiutendaji wafanyakazi wake ikiwemo vitendea kazi vya kisasa.</w:t>
      </w:r>
    </w:p>
    <w:p>
      <w:pPr>
        <w:pStyle w:val="Normal"/>
        <w:jc w:val="both"/>
        <w:rPr/>
      </w:pPr>
      <w:r>
        <w:rPr>
          <w:rFonts w:cs="Bookman Old Style" w:ascii="Bookman Old Style" w:hAnsi="Bookman Old Style"/>
          <w:sz w:val="28"/>
          <w:szCs w:val="28"/>
        </w:rPr>
        <w:t>Aliwasihi watendaji wa taasisi hizo kufanyakazi kwa ufanisi zaidi kwa vile zana bora na za kisasa wamepatiwa hivyo wakusanye mapato kwa mujibu wa sheria na ile kodi inayostahili kukusanywa inakusanyw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isema kila mwananchi anaowajibu wa kulipa kodi anayostahili kwani bila kodi hakuna maendeleo kwani hizo ndio zinazotumika katika kuboresha huduma za kijamii na kuna mambo mengi ambayo Rais amewaahidi wananchi yote msingi wa utekelezaji wake unatokana na fedha za kodi.</w:t>
      </w:r>
    </w:p>
    <w:p>
      <w:pPr>
        <w:pStyle w:val="Normal"/>
        <w:jc w:val="both"/>
        <w:rPr/>
      </w:pPr>
      <w:r>
        <w:rPr>
          <w:rFonts w:cs="Bookman Old Style" w:ascii="Bookman Old Style" w:hAnsi="Bookman Old Style"/>
          <w:sz w:val="28"/>
          <w:szCs w:val="28"/>
        </w:rPr>
        <w:t>“</w:t>
      </w:r>
      <w:r>
        <w:rPr>
          <w:rFonts w:cs="Bookman Old Style" w:ascii="Bookman Old Style" w:hAnsi="Bookman Old Style"/>
          <w:sz w:val="28"/>
          <w:szCs w:val="28"/>
        </w:rPr>
        <w:t>Nawaomba kila mwananchi awe ni sehemu ya uhamasishaji wa ulipaji kodi au yeye mwenyewe awe ni mlipaji kodi kama inavyoelezwa na sheria,” alisisiti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ye Katibu Mkuu wa Wizara ya Nchi (OR) Fedha na mipango Zanzibar, Juma Malik Akili, kumalizika kwa jego hilo kutaleta utulivu kwa wafanyakazi wa taasisi kubwa za ukusanyaji wa mapato nchini yaani TRA na ZRB kwa vile muna vifaa vya kisasa vya kufanyia kazi ikiwemo na ukumbi wa kuhifadhia nyaraka muhimu za mapa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isema mbali na hilo lakini jengo hilo la ZRB pia limekidhi mahitaji yote muhimu ikiwemo kumbi za mikutano, sehemu ya kuegeshea Gari kwa wateja ambao watafika hapo kwa ajili ya huduma mbali mbali.</w:t>
      </w:r>
    </w:p>
    <w:p>
      <w:pPr>
        <w:pStyle w:val="Normal"/>
        <w:jc w:val="both"/>
        <w:rPr/>
      </w:pPr>
      <w:r>
        <w:rPr>
          <w:rFonts w:cs="Bookman Old Style" w:ascii="Bookman Old Style" w:hAnsi="Bookman Old Style"/>
          <w:sz w:val="28"/>
          <w:szCs w:val="28"/>
        </w:rPr>
        <w:t>“</w:t>
      </w:r>
      <w:r>
        <w:rPr>
          <w:rFonts w:cs="Bookman Old Style" w:ascii="Bookman Old Style" w:hAnsi="Bookman Old Style"/>
          <w:sz w:val="28"/>
          <w:szCs w:val="28"/>
        </w:rPr>
        <w:t>Jengo hili limekidhi mahitaji yote muhimu ikiwemo kumbi za mikutano, vifaa vya kisasa vya kufanyia kazi sambamba na uwepo nyenzo kuu ya umeme ambapo kumewekwa Jenaretor linaloweza kukidhi mahitaji ya jengo lote pale umeme utakapokatika,” alieleza.</w:t>
      </w:r>
    </w:p>
    <w:p>
      <w:pPr>
        <w:pStyle w:val="Normal"/>
        <w:jc w:val="both"/>
        <w:rPr/>
      </w:pPr>
      <w:r>
        <w:rPr>
          <w:rFonts w:cs="Bookman Old Style" w:ascii="Bookman Old Style" w:hAnsi="Bookman Old Style"/>
          <w:sz w:val="28"/>
          <w:szCs w:val="28"/>
        </w:rPr>
        <w:t xml:space="preserve">Ujenzi wa jingo hilo hadi kukamilika kwake umegharimu jumla ya </w:t>
      </w:r>
      <w:r>
        <w:rPr>
          <w:rFonts w:cs="Bookman Old Style" w:ascii="Bookman Old Style" w:hAnsi="Bookman Old Style"/>
          <w:b/>
          <w:sz w:val="28"/>
          <w:szCs w:val="28"/>
        </w:rPr>
        <w:t>TZS 10.6 bilioni</w:t>
      </w:r>
      <w:r>
        <w:rPr>
          <w:rFonts w:cs="Bookman Old Style" w:ascii="Bookman Old Style" w:hAnsi="Bookman Old Style"/>
          <w:sz w:val="28"/>
          <w:szCs w:val="28"/>
        </w:rPr>
        <w:t xml:space="preserve"> ambalo limejengwa na Wakandarasi wa ndani yaani kampuni ya Advent ya Tanzania Bara kwa kusaidiana na Wakandarasi wa ndani.</w:t>
      </w:r>
    </w:p>
    <w:p>
      <w:pPr>
        <w:pStyle w:val="Normal"/>
        <w:spacing w:before="0" w:after="20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6:00Z</dcterms:created>
  <dc:creator>Windows User</dc:creator>
  <dc:description/>
  <cp:keywords/>
  <dc:language>en-US</dc:language>
  <cp:lastModifiedBy>Administrator</cp:lastModifiedBy>
  <dcterms:modified xsi:type="dcterms:W3CDTF">2021-09-15T09:26:00Z</dcterms:modified>
  <cp:revision>17</cp:revision>
  <dc:subject/>
  <dc:title/>
</cp:coreProperties>
</file>