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1" w:after="0"/>
        <w:ind w:left="21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ST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U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Y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und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D</w:t>
      </w:r>
      <w:r>
        <w:rPr>
          <w:rFonts w:cs="Times New Roman" w:ascii="Times New Roman" w:hAnsi="Times New Roman"/>
          <w:b/>
          <w:bCs/>
          <w:spacing w:val="-7"/>
        </w:rPr>
        <w:t>u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 xml:space="preserve">y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</w:rPr>
        <w:t xml:space="preserve">. 7 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2017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4"/>
        </w:rPr>
        <w:t>F</w:t>
      </w:r>
      <w:r>
        <w:rPr>
          <w:rFonts w:cs="Times New Roman" w:ascii="Times New Roman" w:hAnsi="Times New Roman"/>
          <w:b/>
          <w:bCs/>
        </w:rPr>
        <w:t>IR</w:t>
      </w:r>
      <w:r>
        <w:rPr>
          <w:rFonts w:cs="Times New Roman" w:ascii="Times New Roman" w:hAnsi="Times New Roman"/>
          <w:b/>
          <w:bCs/>
          <w:spacing w:val="3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2"/>
        </w:rPr>
        <w:t xml:space="preserve"> S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DU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6"/>
        </w:rPr>
        <w:t>D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6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</w:p>
    <w:p>
      <w:pPr>
        <w:pStyle w:val="Normal"/>
        <w:widowControl w:val="false"/>
        <w:autoSpaceDE w:val="false"/>
        <w:spacing w:lineRule="auto" w:line="240" w:before="22" w:after="0"/>
        <w:ind w:left="82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2"/>
        </w:rPr>
        <w:t>ST</w:t>
      </w:r>
      <w:r>
        <w:rPr>
          <w:rFonts w:cs="Times New Roman" w:ascii="Times New Roman" w:hAnsi="Times New Roman"/>
          <w:b/>
          <w:bCs/>
          <w:spacing w:val="1"/>
        </w:rPr>
        <w:t>RU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P</w:t>
      </w:r>
      <w:r>
        <w:rPr>
          <w:rFonts w:cs="Times New Roman" w:ascii="Times New Roman" w:hAnsi="Times New Roman"/>
          <w:b/>
          <w:bCs/>
          <w:spacing w:val="1"/>
        </w:rPr>
        <w:t>AY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58"/>
        <w:gridCol w:w="4022"/>
        <w:gridCol w:w="1651"/>
        <w:gridCol w:w="709"/>
        <w:gridCol w:w="1967"/>
      </w:tblGrid>
      <w:tr>
        <w:trPr>
          <w:trHeight w:val="586" w:hRule="exac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4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3" w:after="0"/>
              <w:ind w:left="139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</w:tr>
      <w:tr>
        <w:trPr>
          <w:trHeight w:val="475" w:hRule="exact"/>
        </w:trPr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8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>
          <w:trHeight w:val="855" w:hRule="exac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3" w:after="0"/>
              <w:ind w:left="74" w:right="4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e</w:t>
            </w:r>
            <w:r>
              <w:rPr>
                <w:rFonts w:cs="Times New Roman" w:ascii="Times New Roman" w:hAnsi="Times New Roman"/>
                <w:spacing w:val="-3"/>
              </w:rPr>
              <w:t>ce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a</w:t>
            </w:r>
            <w:r>
              <w:rPr>
                <w:rFonts w:cs="Times New Roman" w:ascii="Times New Roman" w:hAnsi="Times New Roman"/>
              </w:rPr>
              <w:t xml:space="preserve">ny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oun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s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 xml:space="preserve">s. </w:t>
            </w: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>0,000</w:t>
            </w:r>
            <w:r>
              <w:rPr>
                <w:rFonts w:cs="Times New Roman" w:ascii="Times New Roman" w:hAnsi="Times New Roman"/>
                <w:spacing w:val="-1"/>
              </w:rPr>
              <w:t>/=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i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>
          <w:trHeight w:val="475" w:hRule="exac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spacing w:val="-1"/>
              </w:rPr>
              <w:t>/=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6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>
          <w:trHeight w:val="585" w:hRule="exac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3" w:after="0"/>
              <w:ind w:left="84" w:righ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f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11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 d</w:t>
            </w:r>
            <w:r>
              <w:rPr>
                <w:rFonts w:cs="Times New Roman" w:ascii="Times New Roman" w:hAnsi="Times New Roman"/>
                <w:spacing w:val="-3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r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spacing w:val="-1"/>
              </w:rPr>
              <w:t>/=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pon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470" w:hRule="exac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81" w:hRule="exac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4" w:after="0"/>
              <w:ind w:left="84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o d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n 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5%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i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>
          <w:trHeight w:val="860" w:hRule="exac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3" w:after="0"/>
              <w:ind w:left="84" w:righ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e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n 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3" w:after="0"/>
              <w:ind w:left="99" w:right="36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on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>
          <w:trHeight w:val="470" w:hRule="exac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340" w:right="1120" w:gutter="0" w:header="0" w:top="1340" w:footer="567" w:bottom="7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24985</wp:posOffset>
                </wp:positionH>
                <wp:positionV relativeFrom="page">
                  <wp:posOffset>3879215</wp:posOffset>
                </wp:positionV>
                <wp:extent cx="546100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127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189" r="-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0pt;mso-wrap-distance-left:9.05pt;mso-wrap-distance-right:9.05pt;mso-wrap-distance-top:0pt;mso-wrap-distance-bottom:0pt;margin-top:305.45pt;mso-position-vertical-relative:page;margin-left:3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127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189" r="-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022"/>
        <w:gridCol w:w="1651"/>
        <w:gridCol w:w="2676"/>
      </w:tblGrid>
      <w:tr>
        <w:trPr>
          <w:trHeight w:val="585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3" w:after="0"/>
              <w:ind w:left="94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q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d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 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800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4"/>
              </w:rPr>
              <w:t>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3" w:after="0"/>
              <w:ind w:left="109" w:right="58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11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e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85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3" w:after="0"/>
              <w:ind w:left="104"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y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>
          <w:trHeight w:val="781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3" w:after="0"/>
              <w:ind w:left="104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g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, b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k 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r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y n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475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g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y n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a</w:t>
            </w:r>
            <w:r>
              <w:rPr>
                <w:rFonts w:cs="Times New Roman" w:ascii="Times New Roman" w:hAnsi="Times New Roman"/>
                <w:spacing w:val="-3"/>
              </w:rPr>
              <w:t>c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855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3" w:after="0"/>
              <w:ind w:left="124" w:right="5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ugh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3" w:after="0"/>
              <w:ind w:left="119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5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 goo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. 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835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>-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exact" w:line="246" w:before="42" w:after="0"/>
              <w:ind w:left="114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t</w:t>
              <w:tab/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1053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on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(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3" w:after="0"/>
              <w:ind w:left="129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>
          <w:trHeight w:val="1020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9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 xml:space="preserve">ho 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9" w:before="17" w:after="0"/>
              <w:ind w:left="14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p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>
          <w:trHeight w:val="556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9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auto" w:line="240" w:before="22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>t</w:t>
              <w:tab/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76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e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ce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174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 n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119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y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li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li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>—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831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py 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54" w:before="22" w:after="0"/>
              <w:ind w:left="34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py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20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9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u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59" w:before="17" w:after="0"/>
              <w:ind w:left="89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 d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y du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 b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4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9" w:before="17" w:after="0"/>
              <w:ind w:left="44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683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u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340" w:right="1120" w:gutter="0" w:header="0" w:top="1340" w:footer="567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28185</wp:posOffset>
                </wp:positionH>
                <wp:positionV relativeFrom="page">
                  <wp:posOffset>4121150</wp:posOffset>
                </wp:positionV>
                <wp:extent cx="546100" cy="139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133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180" r="-4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1pt;mso-wrap-distance-left:9.05pt;mso-wrap-distance-right:9.05pt;mso-wrap-distance-top:0pt;mso-wrap-distance-bottom:0pt;margin-top:324.5pt;mso-position-vertical-relative:page;margin-left:3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133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180" r="-4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022"/>
        <w:gridCol w:w="1651"/>
        <w:gridCol w:w="2676"/>
      </w:tblGrid>
      <w:tr>
        <w:trPr>
          <w:trHeight w:val="830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59" w:before="17" w:after="0"/>
              <w:ind w:left="99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 b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r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s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83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r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1100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a</w:t>
            </w:r>
            <w:r>
              <w:rPr>
                <w:rFonts w:cs="Times New Roman" w:ascii="Times New Roman" w:hAnsi="Times New Roman"/>
              </w:rPr>
              <w:t xml:space="preserve">ny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88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1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4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54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 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n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(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8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71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n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83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fe</w:t>
            </w:r>
            <w:r>
              <w:rPr>
                <w:rFonts w:cs="Times New Roman" w:ascii="Times New Roman" w:hAnsi="Times New Roman"/>
                <w:spacing w:val="2"/>
              </w:rPr>
              <w:t>re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40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s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ond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i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</w:tr>
      <w:tr>
        <w:trPr>
          <w:trHeight w:val="55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4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y 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7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1040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—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4" w:before="22" w:after="0"/>
              <w:ind w:left="129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 b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i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98" w:right="4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8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7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18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93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</w:tr>
      <w:tr>
        <w:trPr>
          <w:trHeight w:val="85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n of</w:t>
            </w:r>
            <w:r>
              <w:rPr>
                <w:rFonts w:cs="Times New Roman" w:ascii="Times New Roman" w:hAnsi="Times New Roman"/>
                <w:spacing w:val="-2"/>
              </w:rPr>
              <w:t xml:space="preserve"> P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</w:tr>
      <w:tr>
        <w:trPr>
          <w:trHeight w:val="856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spacing w:val="2"/>
              </w:rPr>
              <w:t>(a</w:t>
            </w:r>
            <w:r>
              <w:rPr>
                <w:rFonts w:cs="Times New Roman" w:ascii="Times New Roman" w:hAnsi="Times New Roman"/>
              </w:rPr>
              <w:t>n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o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3"/>
              </w:rPr>
              <w:t>ec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n 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r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30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q</w:t>
            </w:r>
            <w:r>
              <w:rPr>
                <w:rFonts w:cs="Times New Roman" w:ascii="Times New Roman" w:hAnsi="Times New Roman"/>
                <w:spacing w:val="-4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5"/>
              </w:rPr>
              <w:t>—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85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85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x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56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y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9" w:right="-20" w:hanging="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y</w:t>
            </w:r>
            <w:r>
              <w:rPr>
                <w:rFonts w:cs="Times New Roman" w:ascii="Times New Roman" w:hAnsi="Times New Roman"/>
              </w:rPr>
              <w:t>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85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</w:rPr>
              <w:t>t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54" w:before="22" w:after="0"/>
              <w:ind w:left="139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7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8"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>
          <w:trHeight w:val="853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e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—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•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340" w:right="1120" w:gutter="0" w:header="0" w:top="1340" w:footer="567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4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022"/>
        <w:gridCol w:w="1651"/>
        <w:gridCol w:w="2676"/>
      </w:tblGrid>
      <w:tr>
        <w:trPr>
          <w:trHeight w:val="85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5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i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B</w:t>
            </w:r>
            <w:r>
              <w:rPr>
                <w:rFonts w:cs="Times New Roman" w:ascii="Times New Roman" w:hAnsi="Times New Roman"/>
              </w:rPr>
              <w:t>o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856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11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o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85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y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on</w:t>
            </w:r>
          </w:p>
          <w:p>
            <w:pPr>
              <w:pStyle w:val="Normal"/>
              <w:widowControl w:val="false"/>
              <w:autoSpaceDE w:val="false"/>
              <w:spacing w:lineRule="auto" w:line="259" w:before="17" w:after="0"/>
              <w:ind w:left="94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y 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1010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 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—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6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right="-2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1100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39" w:right="-2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r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t—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139"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 g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r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o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hos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4" w:right="-20" w:hanging="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</w:rPr>
              <w:t>r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1916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1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e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39" w:righ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nd 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 s</w:t>
            </w:r>
            <w:r>
              <w:rPr>
                <w:rFonts w:cs="Times New Roman" w:ascii="Times New Roman" w:hAnsi="Times New Roman"/>
                <w:spacing w:val="-6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-3"/>
              </w:rPr>
              <w:t>ec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ow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rr</w:t>
            </w:r>
            <w:r>
              <w:rPr>
                <w:rFonts w:cs="Times New Roman" w:ascii="Times New Roman" w:hAnsi="Times New Roman"/>
              </w:rPr>
              <w:t>y on b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990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4" w:right="-20" w:hanging="0"/>
              <w:rPr/>
            </w:pPr>
            <w:r>
              <w:rPr>
                <w:rFonts w:cs="Times New Roman" w:ascii="Times New Roman" w:hAnsi="Times New Roman"/>
              </w:rPr>
              <w:t xml:space="preserve">0.5%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59" w:right="-2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q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>
          <w:trHeight w:val="855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e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y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s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y ho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853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9" w:right="-20" w:hanging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</w:rPr>
              <w:t>ndu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40" w:right="1120" w:gutter="0" w:header="0" w:top="1340" w:footer="567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022"/>
        <w:gridCol w:w="1685"/>
        <w:gridCol w:w="2887"/>
      </w:tblGrid>
      <w:tr>
        <w:trPr>
          <w:trHeight w:val="3846" w:hRule="exact"/>
        </w:trPr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9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(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6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ee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409"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 xml:space="preserve">ho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ve 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09" w:right="23" w:hanging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  a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l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ili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y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b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y s</w:t>
            </w:r>
            <w:r>
              <w:rPr>
                <w:rFonts w:cs="Times New Roman" w:ascii="Times New Roman" w:hAnsi="Times New Roman"/>
                <w:spacing w:val="2"/>
              </w:rPr>
              <w:t>e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y 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%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>
          <w:trHeight w:val="1265" w:hRule="exac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99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—</w:t>
            </w:r>
            <w:r>
              <w:rPr>
                <w:rFonts w:cs="Times New Roman" w:ascii="Times New Roman" w:hAnsi="Times New Roman"/>
                <w:spacing w:val="-11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 o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y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on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 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q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1110" w:hRule="exact"/>
        </w:trPr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1"/>
              </w:rPr>
              <w:t>ti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94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c</w:t>
            </w:r>
            <w:r>
              <w:rPr>
                <w:rFonts w:cs="Times New Roman" w:ascii="Times New Roman" w:hAnsi="Times New Roman"/>
                <w:spacing w:val="4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1"/>
              </w:rPr>
              <w:t>ti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95" w:hRule="exact"/>
        </w:trPr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i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>
          <w:trHeight w:val="1016" w:hRule="exact"/>
        </w:trPr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y of</w:t>
            </w:r>
            <w:r>
              <w:rPr>
                <w:rFonts w:cs="Times New Roman" w:ascii="Times New Roman" w:hAnsi="Times New Roman"/>
                <w:spacing w:val="2"/>
              </w:rPr>
              <w:t xml:space="preserve"> 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4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y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on</w:t>
            </w:r>
          </w:p>
          <w:p>
            <w:pPr>
              <w:pStyle w:val="Normal"/>
              <w:widowControl w:val="false"/>
              <w:autoSpaceDE w:val="false"/>
              <w:spacing w:lineRule="auto" w:line="259" w:before="22" w:after="0"/>
              <w:ind w:left="94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y 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1255" w:hRule="exact"/>
        </w:trPr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e—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y d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r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89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ho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y 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>
          <w:trHeight w:val="515" w:hRule="exact"/>
        </w:trPr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>
          <w:trHeight w:val="2491" w:hRule="exact"/>
        </w:trPr>
        <w:tc>
          <w:tcPr>
            <w:tcW w:w="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9" w:right="-20" w:hanging="0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9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left="79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%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n o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e</w:t>
            </w:r>
            <w:r>
              <w:rPr>
                <w:rFonts w:cs="Times New Roman" w:ascii="Times New Roman" w:hAnsi="Times New Roman"/>
                <w:spacing w:val="-3"/>
              </w:rPr>
              <w:t>ce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</w:rPr>
              <w:t>(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 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ood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 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re</w:t>
            </w:r>
            <w:r>
              <w:rPr>
                <w:rFonts w:cs="Times New Roman" w:ascii="Times New Roman" w:hAnsi="Times New Roman"/>
                <w:spacing w:val="-3"/>
              </w:rPr>
              <w:t>ce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pt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320" w:right="1240" w:gutter="0" w:header="0" w:top="1340" w:footer="567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082"/>
        <w:gridCol w:w="1711"/>
        <w:gridCol w:w="2946"/>
      </w:tblGrid>
      <w:tr>
        <w:trPr>
          <w:trHeight w:val="809" w:hRule="exac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2" w:after="0"/>
              <w:ind w:left="69" w:right="21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n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y</w:t>
            </w:r>
            <w:r>
              <w:rPr>
                <w:rFonts w:cs="Times New Roman" w:ascii="Times New Roman" w:hAnsi="Times New Roman"/>
                <w:spacing w:val="5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1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61" w:hRule="exac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9" w:right="16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—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noun</w:t>
            </w:r>
            <w:r>
              <w:rPr>
                <w:rFonts w:cs="Times New Roman" w:ascii="Times New Roman" w:hAnsi="Times New Roman"/>
                <w:spacing w:val="-3"/>
              </w:rPr>
              <w:t>ce</w:t>
            </w:r>
            <w:r>
              <w:rPr>
                <w:rFonts w:cs="Times New Roman" w:ascii="Times New Roman" w:hAnsi="Times New Roman"/>
              </w:rPr>
              <w:t>s a</w:t>
            </w:r>
            <w:r>
              <w:rPr>
                <w:rFonts w:cs="Times New Roman" w:ascii="Times New Roman" w:hAnsi="Times New Roman"/>
                <w:spacing w:val="2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m up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3" w:after="0"/>
              <w:ind w:left="74" w:right="-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785" w:hRule="exac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3" w:after="0"/>
              <w:ind w:left="89" w:right="35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4"/>
              </w:rPr>
              <w:t xml:space="preserve"> 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 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re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3" w:after="0"/>
              <w:ind w:left="84" w:righ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11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 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t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>
          <w:trHeight w:val="870" w:hRule="exac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3" w:after="0"/>
              <w:ind w:left="79" w:right="23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o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y 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,000 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875" w:hRule="exac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y d</w:t>
            </w:r>
            <w:r>
              <w:rPr>
                <w:rFonts w:cs="Times New Roman" w:ascii="Times New Roman" w:hAnsi="Times New Roman"/>
                <w:spacing w:val="-3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r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3" w:after="0"/>
              <w:ind w:left="84"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ke d</w:t>
            </w:r>
            <w:r>
              <w:rPr>
                <w:rFonts w:cs="Times New Roman" w:ascii="Times New Roman" w:hAnsi="Times New Roman"/>
                <w:spacing w:val="-3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r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</w:p>
        </w:tc>
      </w:tr>
      <w:tr>
        <w:trPr>
          <w:trHeight w:val="870" w:hRule="exac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re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r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780" w:hRule="exac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f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8" w:right="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fe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711" w:hRule="exac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4" w:after="0"/>
              <w:ind w:left="4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f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-3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33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5%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fe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770" w:hRule="exac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24" w:after="0"/>
              <w:ind w:left="119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—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3"/>
              </w:rPr>
              <w:t>ce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y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ti</w:t>
            </w:r>
            <w:r>
              <w:rPr>
                <w:rFonts w:cs="Times New Roman" w:ascii="Times New Roman" w:hAnsi="Times New Roman"/>
              </w:rPr>
              <w:t>ng 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061" w:hRule="exac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3" w:after="0"/>
              <w:ind w:left="119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f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S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r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o b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 u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28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r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f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S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1%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e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340" w:right="1060" w:gutter="0" w:header="0" w:top="1480" w:footer="567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3911" w:right="36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SE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DU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2" w:right="-20" w:hanging="0"/>
        <w:rPr/>
      </w:pP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  <w:spacing w:val="-4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3"/>
        </w:rPr>
        <w:t>ec</w:t>
      </w:r>
      <w:r>
        <w:rPr>
          <w:rFonts w:cs="Times New Roman" w:ascii="Times New Roman" w:hAnsi="Times New Roman"/>
          <w:spacing w:val="4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60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4167"/>
        <w:gridCol w:w="4322"/>
      </w:tblGrid>
      <w:tr>
        <w:trPr>
          <w:trHeight w:val="765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UR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UN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ZS</w:t>
            </w:r>
            <w:r>
              <w:rPr>
                <w:rFonts w:cs="Times New Roman" w:ascii="Times New Roman" w:hAnsi="Times New Roman"/>
                <w:b/>
                <w:bCs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NNU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L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</w:tr>
      <w:tr>
        <w:trPr>
          <w:trHeight w:val="925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no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00,00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>
          <w:trHeight w:val="936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29" w:right="89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no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s 2,000,000 b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500,00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>
          <w:trHeight w:val="1045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39" w:right="88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no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s 3,500,000 b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000,00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 200,000 +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5%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c</w:t>
            </w:r>
            <w:r>
              <w:rPr>
                <w:rFonts w:cs="Times New Roman" w:ascii="Times New Roman" w:hAnsi="Times New Roman"/>
                <w:spacing w:val="-3"/>
              </w:rPr>
              <w:t>c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drawing>
                <wp:inline distT="0" distB="0" distL="0" distR="0">
                  <wp:extent cx="554990" cy="1206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49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no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s 5,000,000 b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000,00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 252,500 4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4%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 5,000,000</w:t>
            </w:r>
          </w:p>
        </w:tc>
      </w:tr>
      <w:tr>
        <w:trPr>
          <w:trHeight w:val="995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49" w:right="8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no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s 7,000,000 b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00,00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 332,500</w:t>
            </w:r>
            <w:r>
              <w:rPr>
                <w:rFonts w:cs="Times New Roman" w:ascii="Times New Roman" w:hAnsi="Times New Roman"/>
                <w:spacing w:val="1"/>
              </w:rPr>
              <w:t>+</w:t>
            </w:r>
            <w:r>
              <w:rPr>
                <w:rFonts w:cs="Times New Roman" w:ascii="Times New Roman" w:hAnsi="Times New Roman"/>
              </w:rPr>
              <w:t>4.5%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c</w:t>
            </w:r>
            <w:r>
              <w:rPr>
                <w:rFonts w:cs="Times New Roman" w:ascii="Times New Roman" w:hAnsi="Times New Roman"/>
                <w:spacing w:val="-3"/>
              </w:rPr>
              <w:t>c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000,000</w:t>
            </w:r>
          </w:p>
        </w:tc>
      </w:tr>
      <w:tr>
        <w:trPr>
          <w:trHeight w:val="946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8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59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no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s 10,000,000 b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2,000,00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 467,500 +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0%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c</w:t>
            </w:r>
            <w:r>
              <w:rPr>
                <w:rFonts w:cs="Times New Roman" w:ascii="Times New Roman" w:hAnsi="Times New Roman"/>
                <w:spacing w:val="-3"/>
              </w:rPr>
              <w:t>c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 10,000,000</w:t>
            </w:r>
          </w:p>
        </w:tc>
      </w:tr>
      <w:tr>
        <w:trPr>
          <w:trHeight w:val="1020" w:hRule="exac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69" w:righ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r</w:t>
            </w:r>
            <w:r>
              <w:rPr>
                <w:rFonts w:cs="Times New Roman" w:ascii="Times New Roman" w:hAnsi="Times New Roman"/>
              </w:rPr>
              <w:t>nov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s 12,000,000 b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00,00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 567,500 +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5%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c</w:t>
            </w:r>
            <w:r>
              <w:rPr>
                <w:rFonts w:cs="Times New Roman" w:ascii="Times New Roman" w:hAnsi="Times New Roman"/>
                <w:spacing w:val="-3"/>
              </w:rPr>
              <w:t>c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 12,000,000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320" w:right="1060" w:gutter="0" w:header="0" w:top="1100" w:footer="567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0480</wp:posOffset>
              </wp:positionH>
              <wp:positionV relativeFrom="page">
                <wp:posOffset>9431655</wp:posOffset>
              </wp:positionV>
              <wp:extent cx="190500" cy="165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42.6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0480</wp:posOffset>
              </wp:positionH>
              <wp:positionV relativeFrom="page">
                <wp:posOffset>9431655</wp:posOffset>
              </wp:positionV>
              <wp:extent cx="19050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42.6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0480</wp:posOffset>
              </wp:positionH>
              <wp:positionV relativeFrom="page">
                <wp:posOffset>9431655</wp:posOffset>
              </wp:positionV>
              <wp:extent cx="190500" cy="165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42.6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0480</wp:posOffset>
              </wp:positionH>
              <wp:positionV relativeFrom="page">
                <wp:posOffset>9431655</wp:posOffset>
              </wp:positionV>
              <wp:extent cx="190500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42.6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0480</wp:posOffset>
              </wp:positionH>
              <wp:positionV relativeFrom="page">
                <wp:posOffset>9431655</wp:posOffset>
              </wp:positionV>
              <wp:extent cx="190500" cy="165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42.6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0480</wp:posOffset>
              </wp:positionH>
              <wp:positionV relativeFrom="page">
                <wp:posOffset>9431655</wp:posOffset>
              </wp:positionV>
              <wp:extent cx="190500" cy="1651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42.6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0480</wp:posOffset>
              </wp:positionH>
              <wp:positionV relativeFrom="page">
                <wp:posOffset>9431655</wp:posOffset>
              </wp:positionV>
              <wp:extent cx="190500" cy="1651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42.6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0480</wp:posOffset>
              </wp:positionH>
              <wp:positionV relativeFrom="page">
                <wp:posOffset>9431655</wp:posOffset>
              </wp:positionV>
              <wp:extent cx="190500" cy="1651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42.6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10:00Z</dcterms:created>
  <dc:creator>Ali Shash</dc:creator>
  <dc:description/>
  <cp:keywords/>
  <dc:language>en-US</dc:language>
  <cp:lastModifiedBy>Ali Shash</cp:lastModifiedBy>
  <dcterms:modified xsi:type="dcterms:W3CDTF">2017-12-19T16:12:00Z</dcterms:modified>
  <cp:revision>2</cp:revision>
  <dc:subject/>
  <dc:title/>
</cp:coreProperties>
</file>